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0320</wp:posOffset>
            </wp:positionV>
            <wp:extent cx="733425" cy="847090"/>
            <wp:effectExtent l="0" t="0" r="0" b="0"/>
            <wp:wrapTight wrapText="bothSides">
              <wp:wrapPolygon edited="0">
                <wp:start x="-281" y="0"/>
                <wp:lineTo x="-281" y="21354"/>
                <wp:lineTo x="21600" y="21354"/>
                <wp:lineTo x="21600" y="0"/>
                <wp:lineTo x="-2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                             с. Кокшай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5                                                                                     от 27 мая 2025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вании «Почетный гражда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шайского сельского поселения Звениговского муниципального района Республики Марий Э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 года №131-ФЗ, Уставом Кокшайского сельского поселения Звениговского  муниципального  района Республики Марий Эл, в целях признания выдающихся заслуг и достижений граждан, внесших значительный вклад в развитие производственной и социальной сферы муниципального образования,  проявивших личное мужество и героизм при исполнении конституционного или гражданского долга, защите прав и свобод человека, имеющих авторитет у жителей района за длительную и активную общественную, благотворительную деятельность, Собрание депутатов Кокш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Положение «О звании «Почетный гражданин Кокш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ниговского муниципального района Республики Марий Эл».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>2. Настоящее решение вступает в силу после его опубликования на официальном портале «ВМарийЭл» и подлежит размещению на официальном сайте администрации Звениговского муниципального района Республики Марий Эл в информационно-телекоммуникационной сети «Интернет»-www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й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25 года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вании «Почетный гражданин Кокшайского сельского поселения Звениговского муниципального района Республики Марий Эл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 Настоящее Положение определяет порядок присвоения звания «Почетный гражданин Кокшайского сельского поселения Звениговского муниципального района Республики Марий Эл» (далее - Положение, «Почетный гражданин», поселение), устанавливает основания для его присвоения, права лицам, удостоенным этого з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Звание «Почетный гражданин» присваивается решением Собрания депутатов Кокшайского сельского поселения (далее - Собрание депутатов) персонально, пожизненно граждана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ание «Почетный гражданин» не может быть присвоено посмертно, а также лицам, имеющим неснятую суд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личным обращениям граждан звание «Почетный гражданин» не присваив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Лицу, удостоенному звания «Почетный гражданин», в торжественной обстановке вруч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агрудный знак Почетного гражданина (Приложение 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стоверение Почетного гражданина (Приложение 2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грудный знак Почетного гражданина носится на левой стороне груди и при наличии государственных наград располагается под ни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достоверение подписывается Главой </w:t>
      </w:r>
      <w:r>
        <w:rPr>
          <w:sz w:val="28"/>
          <w:szCs w:val="28"/>
        </w:rPr>
        <w:t>Кокшай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Звениговского муниципального района Республики Марий Э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лучае утраты удостоверения лицу, удостоенному </w:t>
      </w:r>
      <w:r>
        <w:rPr>
          <w:sz w:val="28"/>
          <w:szCs w:val="28"/>
        </w:rPr>
        <w:t>звания «Почетный гражданин», по его заявлению выдается дубликат удостове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4. После смерти лица, удостоенного звания «Почетный гражданин», Кокшайского сельская администрация принимает на хранение удостоверение, нагрудный знак Почетного гражданина и фотографию, если наследниками не принято иное решение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Права Почетного граждан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Почетный гражданин вправе быть принятым безотлагательно Главой поселения, главой Кокшайского сельской администрации и всеми должностными лицами органов местного самоуправлен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 Лица, удостоенные звания «Почетный гражданин», имеют право публичного пользования этим званием в связи со своим име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очетные граждане имеют право участвовать в работе сессий Собрания депутатов с правом совещательного гол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4. Почетные граждане </w:t>
      </w:r>
      <w:r>
        <w:rPr>
          <w:sz w:val="28"/>
          <w:szCs w:val="28"/>
        </w:rPr>
        <w:t>приглашаются на мероприятия, посвященные государственным праздникам, юбилейным датам поселения,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мена </w:t>
      </w:r>
      <w:r>
        <w:rPr>
          <w:color w:val="000000"/>
          <w:sz w:val="28"/>
          <w:szCs w:val="28"/>
        </w:rPr>
        <w:t xml:space="preserve">Почетных граждан заносятся в Книгу Почетных граждан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хронологическом порядке, начиная с </w:t>
      </w:r>
      <w:r>
        <w:rPr>
          <w:color w:val="000000"/>
          <w:spacing w:val="1"/>
          <w:sz w:val="28"/>
          <w:szCs w:val="28"/>
        </w:rPr>
        <w:t>года, в котором было учреждено это зв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ись в книгу Почетных граждан удостоверяется </w:t>
      </w:r>
      <w:r>
        <w:rPr>
          <w:sz w:val="28"/>
          <w:szCs w:val="28"/>
        </w:rPr>
        <w:t>Главой поселе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нига Почетных граждан постоянно хранится в Собрани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очетных граждан помещаются на специальном стенде, расположенном около здания сельской администрации, и на сайте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снования и порядок присвоения звания «Почетный граждани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ями для присвоения звания «Почетный гражданин» слу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дающиеся заслуги и достижения граждан, внесших значительный вклад в развитие производственной и социальной сферы поселения, проявивших личное мужество и героизм при исполнении конституционного или гражданского долга, защите прав и свобод человека, имеющих авторитет у жителей поселения за длительную и активную общественную, благотворительн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предварительного рассмотрения материалов по присвоению звания «Почетный гражданин» решением Собрания депутатов создается Комиссия по рассмотрению материалов по присвоению звания «Почетный гражданин» (далее - Комиссия). В состав Комиссии входят представители общественных и иных организаций, предприятий, учреждений,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ставление о присвоении звания «Почетный гражданин» вносится в Комиссию коллективами предприятий, учреждений, творческими объединениями, общественными, религиозными, профсоюзными, политическими и иными организациями, депутатами Собрания депутатов поселения, до 1 апреля очере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редставление о присвоении звания «Почетный гражданин» оформляется в письменной форме и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а из протокола собрания трудового коллектива, заседания коллегиального органа общественного объединения, принявших решение о ходатайстве присвоении звания «Почетный граждани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тография канди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пии документов, подтверждающих особые заслуги канди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согласие кандидата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ает на официальном сайте сельской администрации в информационно - телекоммуникационной сети «Интернет» информацию о предстоящем рассмотрении Комиссии вопроса о присвоении звания «Почетный гражданин» для ознакомления жителей поселения с претендентами на присвоение почетного звания и привлечения их к участию в обсуждении кандида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а своем заседании открытым голосованием определяет кандидатуры на присвоение звания «Почетный граждани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осит проект решения о присвоении звания «Почетный гражданин» на сессию Собрания депута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опрос о присвоении звания «Почетный гражданин» рассматривается один раз в год на сессии Собрания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Решение о присвоении принимается открытым голосованием большинством голосов от установленной численности депутатов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инятии решения о присвоении звания «Почетный гражданин» может осуществляться в отсутствие представляемого к званию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е Собрания депутатов о присвоении звания «Почетный гражданин» подлежит официальному опубликованию и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Звание «Почетный гражданин» может быть отозвано Собранием депутатов в случае осуждения гражданина за преступления на основании приговора суда, вступившего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принимается на сессии Собрания депутатов большинством голосов от установленной численности депутатов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Финансирование расходов, связанных с присвоением звания Почетного гражданина производится за счет выдвига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 зван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четный гражданин Кокшайского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>Звениг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Республики Марий Э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нагрудного зн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грудный знак Почетного гражданина имеет форму круга диаметром 27 мм серебристого цвета. В центре, на лицевой стороне знака расположено выпуклое изображение герба сельского поселения, покрытое цветными эмалями. Вокруг изображения герба - надпись по окружности выпуклыми буквами «Почётный гражданин </w:t>
      </w:r>
      <w:r>
        <w:rPr>
          <w:color w:val="000000"/>
          <w:sz w:val="28"/>
          <w:szCs w:val="28"/>
        </w:rPr>
        <w:t>Кокшайского сельского поселения</w:t>
      </w:r>
      <w:r>
        <w:rPr>
          <w:sz w:val="28"/>
          <w:szCs w:val="28"/>
        </w:rPr>
        <w:t>». На оборотной стороне нагрудного знака чеканится его но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дный знак посредством ушка и звена соединяется с прямоугольной колодкой, обтянутой муаровой лентой голубого цвета шириной 25 мм и высотой 15 мм, по центру которой располагается вертикальная полоска белого цвета шириной 8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дка на оборотной стороне имеет булавку для прикрепления знака к одеж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 зван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четный гражданин Кокшай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вениговского муниципальн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Республики Марий Эл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и образец удостовер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Почетного гражданина представляет собой книжечку размером 60 мм х 90 мм в твердой кожаной обложке красн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цевой (внешней) стороне имеет золотое тиснение надписи: «Удостоверение Почетного гражданина </w:t>
      </w:r>
      <w:r>
        <w:rPr>
          <w:color w:val="000000"/>
          <w:sz w:val="28"/>
          <w:szCs w:val="28"/>
        </w:rPr>
        <w:t>Кокшай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я страница внутренней стороны представляет собой лист, на котором находится выровненный по центру типографический текст, содержащий регистрационный номер удостоверения, ниже которого расположен текст следующего содержания: «Решением Собрания депутатов </w:t>
      </w:r>
      <w:r>
        <w:rPr>
          <w:color w:val="000000"/>
          <w:sz w:val="28"/>
          <w:szCs w:val="28"/>
        </w:rPr>
        <w:t>Кокшайского сельского поселения</w:t>
      </w:r>
      <w:r>
        <w:rPr>
          <w:sz w:val="28"/>
          <w:szCs w:val="28"/>
        </w:rPr>
        <w:t xml:space="preserve">» (указывается дата и номер решения) гражданину (-ке) (указывается фамилия, имя, отчество) присвоено звание «Почетный гражданин </w:t>
      </w:r>
      <w:r>
        <w:rPr>
          <w:color w:val="000000"/>
          <w:sz w:val="28"/>
          <w:szCs w:val="28"/>
        </w:rPr>
        <w:t>Кокшайского сельского поселения</w:t>
      </w:r>
      <w:r>
        <w:rPr>
          <w:sz w:val="28"/>
          <w:szCs w:val="28"/>
        </w:rPr>
        <w:t xml:space="preserve">». Ниже указанного текста располагается подпись Главы </w:t>
      </w:r>
      <w:r>
        <w:rPr>
          <w:color w:val="000000"/>
          <w:sz w:val="28"/>
          <w:szCs w:val="28"/>
        </w:rPr>
        <w:t>Кокшайского сельского поселения</w:t>
      </w:r>
      <w:r>
        <w:rPr>
          <w:sz w:val="28"/>
          <w:szCs w:val="28"/>
        </w:rPr>
        <w:t xml:space="preserve"> в оригинале и оттиск гербовой печа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евой внутренней стороне содержится изображение герба </w:t>
      </w:r>
      <w:r>
        <w:rPr>
          <w:color w:val="000000"/>
          <w:sz w:val="28"/>
          <w:szCs w:val="28"/>
        </w:rPr>
        <w:t>Кокшайского</w:t>
      </w:r>
      <w:r>
        <w:rPr>
          <w:sz w:val="28"/>
          <w:szCs w:val="28"/>
        </w:rPr>
        <w:t xml:space="preserve"> сельского поселения, под которым расположена надпись «Почетный гражданин </w:t>
      </w:r>
      <w:r>
        <w:rPr>
          <w:color w:val="000000"/>
          <w:sz w:val="28"/>
          <w:szCs w:val="28"/>
        </w:rPr>
        <w:t>Кокшай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8:00Z</dcterms:created>
  <dc:creator>1111</dc:creator>
  <dc:description/>
  <cp:keywords/>
  <dc:language>en-US</dc:language>
  <cp:lastModifiedBy>Admin</cp:lastModifiedBy>
  <cp:lastPrinted>2025-05-27T08:14:00Z</cp:lastPrinted>
  <dcterms:modified xsi:type="dcterms:W3CDTF">2025-05-27T05:15:00Z</dcterms:modified>
  <cp:revision>10</cp:revision>
  <dc:subject/>
  <dc:title/>
</cp:coreProperties>
</file>